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微生物等廃棄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古屋大学バイオセーフティ委員会委員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              届出年月日　　 令和       年　     月　   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              届　出　者　所属　　 　　　　　　　　　　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                　氏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　          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古屋大学研究用微生物等安全管理規程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基づき，微生物等の廃棄について，次のとおり届け出ます。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1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廃棄する微生物等の名称（種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廃棄する微生物等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SL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BS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  <w:p>
            <w:pPr>
              <w:pStyle w:val="Normal"/>
              <w:ind w:right="176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（注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１　</w:t>
      </w:r>
      <w:r>
        <w:rPr>
          <w:rFonts w:ascii="ＭＳ 明朝;MS Mincho" w:hAnsi="ＭＳ 明朝;MS Mincho" w:cs="ＭＳ 明朝;MS Mincho" w:eastAsia="ＭＳ 明朝;MS Mincho"/>
        </w:rPr>
        <w:t>名古屋大学研究用微生物等安全管理規程</w:t>
      </w:r>
      <w:r>
        <w:rPr>
          <w:rFonts w:ascii="ＭＳ 明朝;MS Mincho" w:hAnsi="ＭＳ 明朝;MS Mincho" w:cs="ＭＳ 明朝;MS Mincho" w:eastAsia="ＭＳ 明朝;MS Mincho"/>
        </w:rPr>
        <w:t>別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掲げられていない微生物等にあっては，相当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S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BS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並びにその判断根拠について記入すること。</w:t>
      </w:r>
    </w:p>
    <w:p>
      <w:pPr>
        <w:pStyle w:val="Normal"/>
        <w:ind w:left="836" w:hanging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備考欄は，特記事項がない場合は空欄のまま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8:00Z</dcterms:created>
  <dc:creator>名古屋大学研究支援課</dc:creator>
  <dc:description/>
  <cp:keywords/>
  <dc:language>en-US</dc:language>
  <cp:lastModifiedBy>HAYAKAWA Eri</cp:lastModifiedBy>
  <cp:lastPrinted>2008-01-28T09:56:00Z</cp:lastPrinted>
  <dcterms:modified xsi:type="dcterms:W3CDTF">2021-02-18T00:49:00Z</dcterms:modified>
  <cp:revision>6</cp:revision>
  <dc:subject/>
  <dc:title/>
</cp:coreProperties>
</file>