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記様式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（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項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微生物等供与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古屋大学バイオセーフティ委員会委員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              申請年月日　　　 令和      年     月     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　　　　　　　　　　              供与元責任者　所属　　　　　　　　　　　　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                  氏名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                 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　　　　　　　　　　              供与先責任者　所属　　　　　　　　　　　　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                  氏名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                 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古屋大学研究用微生物等安全管理規程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項の規定に基づき，微生物の供与について，次のとおり申請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076"/>
        <w:gridCol w:w="6146"/>
      </w:tblGrid>
      <w:tr>
        <w:trPr>
          <w:trHeight w:val="832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供与する微生物等の名称（種別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供与する微生物等の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BSL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及び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ABSL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注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BSL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ABSL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BSL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ABSL4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供与（被供与）の目的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供与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利用・保管の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状況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分与・全部供与の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分与（一部供与）　□全部供与</w:t>
            </w:r>
          </w:p>
        </w:tc>
      </w:tr>
      <w:tr>
        <w:trPr>
          <w:trHeight w:val="72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供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与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大学等の機関の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微生物等を用いる実験室の名称，設備の内容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BSL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ABSL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　　　　　　　　］</w:t>
            </w:r>
          </w:p>
        </w:tc>
      </w:tr>
      <w:tr>
        <w:trPr>
          <w:trHeight w:val="70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供与責任者の連絡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運搬の方法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郵送　□持参　□その他（　　　　　　　　　　）</w:t>
            </w:r>
          </w:p>
        </w:tc>
      </w:tr>
      <w:tr>
        <w:trPr>
          <w:trHeight w:val="234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7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供与予定年月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　年　　　月　　　日</w:t>
            </w:r>
          </w:p>
        </w:tc>
      </w:tr>
      <w:tr>
        <w:trPr>
          <w:trHeight w:val="749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8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考（注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注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名古屋大学研究用微生物等安全管理規程</w:t>
      </w:r>
      <w:r>
        <w:rPr>
          <w:rFonts w:ascii="ＭＳ 明朝;MS Mincho" w:hAnsi="ＭＳ 明朝;MS Mincho" w:cs="ＭＳ 明朝;MS Mincho"/>
          <w:szCs w:val="21"/>
        </w:rPr>
        <w:t>別冊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掲げられていない微生物等にあっては，相当す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BS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及び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ABS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並びにその判断根拠について記入すること。</w:t>
      </w:r>
    </w:p>
    <w:p>
      <w:pPr>
        <w:pStyle w:val="Normal"/>
        <w:ind w:left="840" w:hanging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備考欄は，特記事項がない場合は空欄のまま提出すること。</w:t>
      </w:r>
    </w:p>
    <w:sectPr>
      <w:type w:val="nextPage"/>
      <w:pgSz w:w="11906" w:h="16838"/>
      <w:pgMar w:left="1701" w:right="1558" w:gutter="0" w:header="0" w:top="1000" w:footer="0" w:bottom="80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07:00Z</dcterms:created>
  <dc:creator>名古屋大学研究支援課</dc:creator>
  <dc:description/>
  <cp:keywords/>
  <dc:language>en-US</dc:language>
  <cp:lastModifiedBy>HAYAKAWA Eri</cp:lastModifiedBy>
  <cp:lastPrinted>2015-04-22T16:18:00Z</cp:lastPrinted>
  <dcterms:modified xsi:type="dcterms:W3CDTF">2021-02-18T00:49:00Z</dcterms:modified>
  <cp:revision>5</cp:revision>
  <dc:subject/>
  <dc:title/>
</cp:coreProperties>
</file>